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76460/04.05.2020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MARDO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FURNALISTILOR Nr. 8 Bl. J5 Ap. 8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color w:val="15428B"/>
                <w:sz w:val="20"/>
                <w:szCs w:val="20"/>
                <w:shd w:fill="FFFFFF" w:val="clear"/>
              </w:rPr>
              <w:t>76090/28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RMAD SI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VICTOR VILCOVICI Nr. 2 Bl. J5 Ap. 4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76129/28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RMAND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ICTOR VILCOVICI Nr. 2 Bl. J5 Ap. 4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6181/28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LVIT TRANS FRU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ASILE LUPU Nr. 37 Bl.  Ap. CAMERA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6191/24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KY TV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NDUSEI Nr. 13 Bl. E5 Ap. 1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76206/28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NED BATIMO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RGESULUI Nr. 10 Bl. I2A Ap. 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76221/23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MVAL STORE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ODUL INALT Nr. 10 Bl. T8A Ap. 1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76280/23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LCOMA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EREMIA GRIGORESCU Nr. 2 Bl. I1 Ap. 4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6287/23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MPLY RE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VIDIU Nr. 6 Bl. E3 Ap. 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76299/23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LAUGU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LBA IULIA Nr. 3 Bl. L6 Ap. 5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76310/22.04.20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LMAR DESIG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05 Bl. A5 Ap. 1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6317/22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MAGRO TRAD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ELEI NR. 57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76321/22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MARDO PUB SRL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28 Bl. S6 Ap. 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76322/22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MCAT GROUP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 CONSTANTIN LEVADITTI Nr. 7 Bl. BUJOR2 Ap. 1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6329/22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 ORI SI CIC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IVEZENI Nr. 2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6335/13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LFLOR COMPAN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INATORI Nr. 2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6339/13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LTEXTI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2 Bl. I3 Ap. 6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. INSOLVABILITATE NR.76449/22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MOMED FAR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RAD Nr. 12 Bl. PS14A Ap. 1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6456/23.04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04-21T10:28:00Z</cp:lastPrinted>
  <dcterms:modified xsi:type="dcterms:W3CDTF">2020-05-04T11:03:00Z</dcterms:modified>
  <cp:revision>9</cp:revision>
  <dc:subject/>
  <dc:title/>
</cp:coreProperties>
</file>